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固定资产增置管理流程</w:t>
      </w:r>
    </w:p>
    <w:p>
      <w:pPr>
        <w:pStyle w:val="Normal"/>
        <w:spacing w:lineRule="auto" w:line="312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仪器设备家具类固定资产增置流程及对账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仪器设备家具类固定资产增置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273050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7305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1047750" cy="52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帐人填写固定资产增置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5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帐人填写固定资产增置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09220</wp:posOffset>
                </wp:positionV>
                <wp:extent cx="1181100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处确认增置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8.95pt;mso-wrap-distance-left:9.05pt;mso-wrap-distance-right:9.05pt;mso-wrap-distance-top:0pt;mso-wrap-distance-bottom:0pt;margin-top:8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处确认增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109220</wp:posOffset>
                </wp:positionV>
                <wp:extent cx="1019175" cy="484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财处登记入固定资产账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8.15pt;mso-wrap-distance-left:9.05pt;mso-wrap-distance-right:9.05pt;mso-wrap-distance-top:0pt;mso-wrap-distance-bottom:0pt;margin-top:8.6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财处登记入固定资产账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09220</wp:posOffset>
                </wp:positionV>
                <wp:extent cx="1162050" cy="492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处登记入固定资产账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8pt;mso-wrap-distance-left:9.05pt;mso-wrap-distance-right:9.05pt;mso-wrap-distance-top:0pt;mso-wrap-distance-bottom:0pt;margin-top:8.6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处登记入固定资产账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流程的具体说明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报帐人填写仪器设备、家具类固定资产增置单（以下简称“增置单”）一式三联（存根联、财务联、管理联），经本部门资产秘书签字后，凭发票、合同（附验收单）或零星物资采购审批表到设备处确认资产分类等增置信息。如属特种设备须先到实验室建设与管理科办理登记备案手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报帐人凭有效票据和“财务联”、“管理联”两联增置单到计财处报销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财务联”增置单计财处留存，“管理联”增置单盖“财务入帐”印戳后汇总待设备处领回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备处每周五下午到计财处领回“管理联”增置单，并登记入资产账</w:t>
      </w:r>
      <w:r>
        <w:rPr>
          <w:sz w:val="24"/>
          <w:szCs w:val="24"/>
        </w:rPr>
        <w:t>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计财处每月提供给设备处固定资产明细表和汇总表（下表一和表二）。设备处账目登记完毕后，逐条与表一核对，并核对固定资产分类汇总表。若有差别，则再行检查，若是财务登记错误，通知计财处立即修改，重新提供表一；若是设备处登记错误，设备处自行修改，直至与表一核对无误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一</w:t>
      </w:r>
      <w:r>
        <w:rPr>
          <w:rFonts w:eastAsia="Calibri"/>
          <w:b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20××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新增固定资产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54"/>
        <w:gridCol w:w="3436"/>
        <w:gridCol w:w="1335"/>
        <w:gridCol w:w="1054"/>
      </w:tblGrid>
      <w:tr>
        <w:trPr>
          <w:trHeight w:val="4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凭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摘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1A 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报投影机款（</w:t>
            </w:r>
            <w:r>
              <w:rPr>
                <w:rFonts w:cs="宋体;SimSun" w:ascii="宋体;SimSun" w:hAnsi="宋体;SimSun"/>
                <w:szCs w:val="21"/>
              </w:rPr>
              <w:t>0000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</w:tr>
      <w:tr>
        <w:trPr>
          <w:trHeight w:val="4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1A 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报电脑款（</w:t>
            </w:r>
            <w:r>
              <w:rPr>
                <w:rFonts w:cs="宋体;SimSun" w:ascii="宋体;SimSun" w:hAnsi="宋体;SimSun"/>
                <w:szCs w:val="21"/>
              </w:rPr>
              <w:t>0000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1A 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报办公桌款（单据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</w:t>
            </w:r>
          </w:p>
        </w:tc>
      </w:tr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仪器设备家具类固定资产对账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备处与计财处除每月核对新增固定资产明细账外，在每年的年终必须进行固定资产分类总账的核对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计财处提供固定资产总账（下表二），设备处按固定资产分类与总账进行核对，核对情况每年存档备案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二</w:t>
      </w:r>
      <w:r>
        <w:rPr>
          <w:rFonts w:eastAsia="Calibri"/>
          <w:b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0××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新增固定资产分类汇总表</w:t>
      </w:r>
    </w:p>
    <w:tbl>
      <w:tblPr>
        <w:tblW w:w="78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414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额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房屋及建筑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土地及植物栽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仪器仪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机电设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电子设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印刷机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卫生医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文娱体育设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标本模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文物及陈列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图书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工具、量具及器皿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家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办公行政事务用设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／被服装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低值耐用品增置流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0</wp:posOffset>
                </wp:positionV>
                <wp:extent cx="6381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0</wp:posOffset>
                </wp:positionV>
                <wp:extent cx="7905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15900</wp:posOffset>
                </wp:positionV>
                <wp:extent cx="923925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帐人填写低值耐用品增置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5.5pt;mso-wrap-distance-left:9.05pt;mso-wrap-distance-right:9.05pt;mso-wrap-distance-top:0pt;mso-wrap-distance-bottom:0pt;margin-top:1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帐人填写低值耐用品增置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0</wp:posOffset>
                </wp:positionV>
                <wp:extent cx="1238250" cy="695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管理处确认增置信息并登记入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4.75pt;mso-wrap-distance-left:9.05pt;mso-wrap-distance-right:9.05pt;mso-wrap-distance-top:0pt;mso-wrap-distance-bottom:0pt;margin-top:1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管理处确认增置信息并登记入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99720</wp:posOffset>
                </wp:positionV>
                <wp:extent cx="990600" cy="5149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帐人到计财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0.55pt;mso-wrap-distance-left:9.05pt;mso-wrap-distance-right:9.05pt;mso-wrap-distance-top:0pt;mso-wrap-distance-bottom:0pt;margin-top:23.6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帐人到计财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低值耐用品不属于固定资产管理范畴，具体增置说明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帐人填写低值耐用品增置单（以下简称“增置单”）一式三联（存根联、财务联、管理联），经本部门资产秘书签字后，凭发票、零星物资采购审批表（金额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元）或合同附验收单（金额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以上）到设备处确认资产分类等增置信息。如属特种设备须先到实验室建设与管理科办理登记备案手续。设备处根据“管理联”增置单，登记入设备处低值耐用品账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帐人凭有效票据和“财务联”增置单到计财处报销。计财处将“财务联”增置单存档，不登记入学校财务固定资产账目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单价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元以下物资增置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单价不足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的物资，统一不登记入学校计财处和设备处固定资产账目。具体报账说明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帐人拿有效票据到所在学院（部）、部门资产秘书处，资产秘书登记入本部门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以下物资账目后确认签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帐人凭该票据到计财处报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0:00Z</dcterms:created>
  <dc:creator>USER</dc:creator>
  <dc:description/>
  <cp:keywords/>
  <dc:language>en-US</dc:language>
  <cp:lastModifiedBy>应永红</cp:lastModifiedBy>
  <dcterms:modified xsi:type="dcterms:W3CDTF">2013-09-23T03:16:00Z</dcterms:modified>
  <cp:revision>3</cp:revision>
  <dc:subject/>
  <dc:title>浙江农林大学固定资产增置管理流程</dc:title>
</cp:coreProperties>
</file>